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ORNITURA LIBRI DI T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NNO SCOLASTICO 2020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eneralità del richieden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292"/>
        <w:gridCol w:w="3748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No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969"/>
        <w:gridCol w:w="2268"/>
        <w:gridCol w:w="2322"/>
      </w:tblGrid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uogo di nasc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dice fi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sidenza anagrafic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720"/>
        <w:gridCol w:w="16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Via/piaz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100"/>
        <w:gridCol w:w="900"/>
        <w:gridCol w:w="1620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</w:t>
              <w:tab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7378"/>
      </w:tblGrid>
      <w:tr>
        <w:trPr>
          <w:trHeight w:val="50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IB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scluso quello relativo al libretto postale  per accredito pensione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eneralità dello studen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080"/>
        <w:gridCol w:w="34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g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67335</wp:posOffset>
                </wp:positionV>
                <wp:extent cx="2101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TITUTO D’ISTRU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IORE “IPSIA – ITI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a S. Scervini n. 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7041 ACRI (C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7.05pt;mso-wrap-distance-right:7.05pt;mso-wrap-distance-top:0pt;mso-wrap-distance-bottom:0pt;margin-top:21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D’ISTR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IORE “IPSIA – IT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a S. Scervini n. 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041 ACRI (C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267335</wp:posOffset>
                </wp:positionV>
                <wp:extent cx="14414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7.05pt;mso-wrap-distance-right:7.05pt;mso-wrap-distance-top:0pt;mso-wrap-distance-bottom:0pt;margin-top:21.05pt;mso-position-vertical-relative:text;margin-left:201.5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stituto frequentato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orso di studio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lasse e sez</w:t>
      </w:r>
      <w:r>
        <w:rPr>
          <w:rFonts w:cs="Arial" w:ascii="Arial" w:hAnsi="Arial"/>
          <w:b/>
          <w:sz w:val="28"/>
          <w:szCs w:val="28"/>
          <w:u w:val="single"/>
        </w:rPr>
        <w:t xml:space="preserve">.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267335</wp:posOffset>
                </wp:positionV>
                <wp:extent cx="1873250" cy="915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2.05pt;mso-wrap-distance-left:7.05pt;mso-wrap-distance-right:7.05pt;mso-wrap-distance-top:0pt;mso-wrap-distance-bottom:0pt;margin-top:21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Acri, _____________                 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</w:t>
      </w:r>
      <w:r>
        <w:rPr>
          <w:rFonts w:cs="Arial" w:ascii="Arial" w:hAnsi="Arial"/>
          <w:b/>
          <w:sz w:val="36"/>
          <w:szCs w:val="36"/>
        </w:rPr>
        <w:t>________________________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N.B.  allegare alla presente: </w:t>
            </w:r>
            <w:r>
              <w:rPr>
                <w:rFonts w:cs="Arial" w:ascii="Arial" w:hAnsi="Arial"/>
                <w:b/>
                <w:u w:val="single"/>
              </w:rPr>
              <w:t xml:space="preserve">MODELLO I.S.E.E </w:t>
            </w:r>
            <w:r>
              <w:rPr>
                <w:rFonts w:cs="Arial" w:ascii="Arial" w:hAnsi="Arial"/>
                <w:b/>
              </w:rPr>
              <w:t>(SCADENZA 31/12/2020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 xml:space="preserve">COPIA DOCUMENTO E CODICE FISCALE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COPIA CODICE IBAN</w:t>
            </w:r>
            <w:r>
              <w:rPr>
                <w:rFonts w:cs="Arial" w:ascii="Arial" w:hAnsi="Arial"/>
                <w:b/>
              </w:rPr>
              <w:t xml:space="preserve">   (escluso quello relativo al libretto</w:t>
            </w:r>
            <w:r>
              <w:rPr>
                <w:rFonts w:cs="Arial" w:ascii="Arial" w:hAnsi="Arial"/>
                <w:b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stale  per accredito pensi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1:00Z</dcterms:created>
  <dc:creator>utente</dc:creator>
  <dc:description/>
  <dc:language>en-US</dc:language>
  <cp:lastModifiedBy>Posta Elettronica</cp:lastModifiedBy>
  <cp:lastPrinted>2017-10-25T11:46:00Z</cp:lastPrinted>
  <dcterms:modified xsi:type="dcterms:W3CDTF">2020-11-27T10:11:00Z</dcterms:modified>
  <cp:revision>2</cp:revision>
  <dc:subject/>
  <dc:title>FORNITURA LIBRI DI TESTO</dc:title>
</cp:coreProperties>
</file>